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пис вибіркової навчальної дисципліни</w:t>
        <w:br/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uk-UA"/>
        </w:rPr>
        <w:t>Специфіка публіцистичного наративу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ІІ-061-1-6 Специфіка публіцистичного наратив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нд. філол. наук, доц. Бучарська І.С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наннях, отриманих у процесі вивчення дисциплін з теорії медіатексту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ередбачає знайомство студентів із основами наратології та наративними ресурсами публіцистичного висловлювання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часний журналіст повинен вміти використовувати ефективний інструментарій у процесі творення публіцистичної оповіді з урахуванням сучасних трендів мас-медійної діяльності (фактологічність, результативність, релятивність, інтерактивність та аудиторна залученість)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ювати публіцистичні тексти відповідно до редакційних завдань та аудиторних запитів, вільно орієнтуватися у поліжанровій публіцистичній системі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специфіки публіцистичного наративу студент отримує можливість виробити власний авторський публіцистичний стиль, який  суттєво підвищить конкурентоздатність майбутнього медіадіяча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3:00Z</dcterms:created>
  <dc:creator>user</dc:creator>
  <dc:description/>
  <cp:keywords/>
  <dc:language>en-US</dc:language>
  <cp:lastModifiedBy>E</cp:lastModifiedBy>
  <dcterms:modified xsi:type="dcterms:W3CDTF">2020-10-30T12:28:00Z</dcterms:modified>
  <cp:revision>3</cp:revision>
  <dc:subject/>
  <dc:title>Опис вибіркової навчальної дисципліни</dc:title>
</cp:coreProperties>
</file>