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Опис вибіркової навчальної дисципліни </w:t>
        <w:br/>
        <w:t>«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Сучасне мас-медійне виробництво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-061-1-5 Сучасне мас-медійне виробницт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філол.наук, доц. Темченко Л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Сучасні інформаційні систем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новітніми мас-медійними технологіями, виробничими процесами на медіапідприємствах, медіа менеджментом та медіамаркетингом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журналіст повинен орієнтуватись у трендах медіаменеджменту та медіамаркетингу, виробничих процесах та ефективних технологія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ати поведінку аудиторії на новий інформаційний продукт чи нову інформаційну акцію; оцінювати проблемні питання професійної діяльності, застосовуючи знання з різних предметних галузей; орієнтуватися у системі сучасних медійних технологі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ти організовувати процес медіавиробництва, мати змогу очолювати медіапроек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знання у практичних ситуація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ність використовувати сучасні медійні технології у професійній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уміння специфіки сучасних комунікативних проце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2:00Z</dcterms:created>
  <dc:creator>user</dc:creator>
  <dc:description/>
  <cp:keywords/>
  <dc:language>en-US</dc:language>
  <cp:lastModifiedBy>E</cp:lastModifiedBy>
  <dcterms:modified xsi:type="dcterms:W3CDTF">2020-10-30T12:28:00Z</dcterms:modified>
  <cp:revision>3</cp:revision>
  <dc:subject/>
  <dc:title>Опис вибіркової навчальної дисципліни </dc:title>
</cp:coreProperties>
</file>