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овітні мас-медійні технології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-061-1-4 Новітні мас-медійні технолог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лол.наук, доц. Темченко Л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Сучасні інформаційні систем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новітніми мас-медійними технологіями, трендами мультимедійної журналістики, новітніми форматами медіапродукті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орієнтуватись у новітніх технологічних трендах, що можуть бути ефективно застосовані у професійній діяльності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ати поведінку аудиторії на новий інформаційний продукт чи нову інформаційну акцію; оцінювати проблемні питання професійної діяльності, застосовуючи знання з різних предметних галузей; орієнтуватися у системі сучасних медійних технологій; знати та вільно використовувати методи дигитальної комунікації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сучасні медійні технології у професійній діяльності; здатність продукувати науковий контент у відповідній галузі; розуміння специфіки сучасних комунікативних процесі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2:00Z</dcterms:created>
  <dc:creator>user</dc:creator>
  <dc:description/>
  <cp:keywords/>
  <dc:language>en-US</dc:language>
  <cp:lastModifiedBy>E</cp:lastModifiedBy>
  <dcterms:modified xsi:type="dcterms:W3CDTF">2020-10-30T12:27:00Z</dcterms:modified>
  <cp:revision>3</cp:revision>
  <dc:subject/>
  <dc:title>Опис вибіркової навчальної дисципліни </dc:title>
</cp:coreProperties>
</file>