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Опис вибіркової навчальної дисципліни </w:t>
        <w:br/>
        <w:t>«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Комунікативні аспекти журналістики співучасті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-061-1-3 Комунікативні аспекти журналістики співучасті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соц. ком., професор М.В.Бутирі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панування навчальної дисципліни базується на знаннях, отриманих у процесі вивчення курсу «Сучасні інформаційні системи»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ередбачає знайомство студентів із сучасними формами журналістики співучасті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ий журналіст повинен вміти налагоджувати контакти з різними соціальними та професійними групами для здійснення соціально орієнтованої практичної діяльності,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фективно співпрацювати та взаємодіяти з аудиторією, налагоджувати продуктивні контакти із правозахисними та громадськими організаціями для виконання соціальних функцій журналіста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35" w:righ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оцесі навчання у майбутнього журналіста формується здатність брати участь у захисті прав людини за допомогою інформаційно-аналітичної діяльності та ефективної комунікації із стейкхолдерами для розв’язання гострих соціальних проблем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лекцій, інструктивно-методичні матеріали до практичних занять та самостійної роботи студенті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1:00Z</dcterms:created>
  <dc:creator>user</dc:creator>
  <dc:description/>
  <cp:keywords/>
  <dc:language>en-US</dc:language>
  <cp:lastModifiedBy>E</cp:lastModifiedBy>
  <dcterms:modified xsi:type="dcterms:W3CDTF">2020-10-30T12:27:00Z</dcterms:modified>
  <cp:revision>3</cp:revision>
  <dc:subject/>
  <dc:title>Опис вибіркової навчальної дисципліни </dc:title>
</cp:coreProperties>
</file>