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пис вибіркової навчальної дисципліни </w:t>
        <w:br/>
        <w:t>«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артисипативні моделі у журналістиці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-061-1-2 Партисипативні моделі у журналістиц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соц. ком., професор М.В.Бутирі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анування навчальної дисципліни базується на знаннях, отриманих у процесі вивчення курсу «Сучасні інформаційні системи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партисипативними моделями сучасної журналістики, зокрема, такими її формами, як гіперлокальні медіа, краудсорсингові та краудфандингові проєк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журналіст повинен ефективно взаємодіяти з аудиторією, орієнтуватись у методах залучення різних аудиторних сегментів до створення контенту, вміти встановлювати та підтримувати зворотний зв'язок із реципієнтами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о співпрацювати та взаємодіяти з аудиторією, використовувати аудиторні очікування для продукування ефективного медійного контент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у майбутнього журналіста формуєтьс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ати аудиторію до створення медіапродуктів, розробляти ефективні партисипативні медіапроєкти. 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1:00Z</dcterms:created>
  <dc:creator>user</dc:creator>
  <dc:description/>
  <cp:keywords/>
  <dc:language>en-US</dc:language>
  <cp:lastModifiedBy>E</cp:lastModifiedBy>
  <dcterms:modified xsi:type="dcterms:W3CDTF">2020-10-30T12:27:00Z</dcterms:modified>
  <cp:revision>3</cp:revision>
  <dc:subject/>
  <dc:title>Опис вибіркової навчальної дисципліни </dc:title>
</cp:coreProperties>
</file>