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Опис вибіркової навчальної дисципліни </w:t>
        <w:br/>
        <w:t>«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Світовий інформаційний простір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4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-061-1-1 Світовий інформаційний простір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1 Журналістик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ової та міжнародної комунікації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 соц. ком., професор М.В.Бутирін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Опанування навчальної дисципліни базується на знаннях, отриманих у процесі вивчення курсу «Методологія дослідження соціальних комунікацій».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 передбачає знайомство студентів із структурою та процесами, що відбуваються у глобалізованому інформаційному просторі, явищами гомогенізації контенту, вертикальними та горизонтальними моделями формування інформаційної черги денної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часний журналіст повинен орієнтуватись у новітніх трендах та конструктах журналістики, розуміти метапроцеси розвитку глобального інформаційного простору 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ому можна навчити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ристовувати методологічний апарат у медійній діяльності; </w:t>
            </w:r>
            <w:r>
              <w:rPr>
                <w:rFonts w:cs="Times New Roman" w:ascii="Times New Roman" w:hAnsi="Times New Roman"/>
                <w:lang w:val="uk-UA"/>
              </w:rPr>
              <w:t>оцінювати проблемні питання професійної діяльності, застосовуючи знання з різних предметних галузей; виявляти конструктивні тенденції розвитку світових медіа і залучати їхній досвід при виконанні професійних функцій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autoSpaceDE w:val="false"/>
              <w:spacing w:lineRule="auto" w:line="240" w:before="0" w:after="0"/>
              <w:ind w:left="35" w:right="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процесі навчання у майбутнього журналіста формується здатність демонструвати свою відповідальність за розвиток професійного знання та медіапрактики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рганізовувати й проводити професійну діяльність у сфері соціальних комунікацій; орієнтуватись на кращі зразки журналістської діяльності, притаманні світовим меді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ксти лекцій, інструктивно-методичні матеріали до практичних занять та самостійної роботи студентів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и навчальних занять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50:00Z</dcterms:created>
  <dc:creator>user</dc:creator>
  <dc:description/>
  <cp:keywords/>
  <dc:language>en-US</dc:language>
  <cp:lastModifiedBy>E</cp:lastModifiedBy>
  <dcterms:modified xsi:type="dcterms:W3CDTF">2020-10-30T12:26:00Z</dcterms:modified>
  <cp:revision>3</cp:revision>
  <dc:subject/>
  <dc:title>Опис вибіркової навчальної дисципліни </dc:title>
</cp:coreProperties>
</file>