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8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-ф7-1 Сучасний масмедійний дискурс 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соц. ком., професор М.В.Бутирін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панування навчальної дисципліни базується на знаннях, отриманих у процесі вивчення курсу «Методологія дослідження соціальних комунікацій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впливогенним потенціалом та практичним виміром мас-медійного дискурсу, його роллю у вирішенні гострих соціальних проблем;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методами і підходами соціально орієнтованої журналіст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ками вербальної дискримінації груп, мовою ворожнечі; причинами, формами й наслідками ксенофобії у суспільстві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й журналіст повинен вміти категоризувати дискурс; виявляти ознаки патогенності, дискримінаційних та ксенофобських проявів; розуміти соціальну роль медіадискурсу у захисті прав і свобод людини; мати уявлення про роль медіадискурсу у конструюванні реалій, утворенні конструктів соціальної проблематики: гендерної, расової, етнічної, релігійної тощ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методологічний апарат у медійній діяльності, здійснювати моніторинг, аналіз та інтерпретацію сучасного масмедійного дискурс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у майбутнього журналіста формуєтьс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онстр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відповідальність за розвиток професійного зн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діапрактики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рганізовувати й проводити професійну діяльність у сфері соціальних комунікацій; створювати інформаційний продукт, заґрунтований на етичних засада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42:00Z</dcterms:created>
  <dc:creator>user</dc:creator>
  <dc:description/>
  <cp:keywords/>
  <dc:language>en-US</dc:language>
  <cp:lastModifiedBy>E</cp:lastModifiedBy>
  <dcterms:modified xsi:type="dcterms:W3CDTF">2020-10-30T12:25:00Z</dcterms:modified>
  <cp:revision>3</cp:revision>
  <dc:subject/>
  <dc:title>Опис вибіркової навчальної дисципліни </dc:title>
</cp:coreProperties>
</file>