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8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игознавство у сфері соціальних комунікацій</w:t>
            </w:r>
          </w:p>
        </w:tc>
      </w:tr>
      <w:tr>
        <w:trPr>
          <w:trHeight w:val="45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>
          <w:trHeight w:val="48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5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.ф.н., доц. Іванова Наталія Іванівна</w:t>
            </w:r>
          </w:p>
        </w:tc>
      </w:tr>
      <w:tr>
        <w:trPr>
          <w:trHeight w:val="33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>
          <w:trHeight w:val="34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наннях, отриманих у процесі вивчення курсу «Теорія та історія масової комунікації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лікація сутності книги,  її  історичних та логічних форм, процесів і закономірностей;  функціонування книги у соціумі та у взаємодії з іншими засобами соціальної комунікації; особливості формування сучасних книгознавчих дискурс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наукова книгознавча комунікація розглядається не лише як утилітарний інструмент, а як спосіб побудови новітнього інформаційно-комунікаційного  середовищ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теоретичні книгознавчі знання в розробці  видавничих проектів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н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пошукові ресурси і стратегії в системі засобів масової комунікації; використовувати інформаційно-пошукові системи та мови в соціально-комунікаційних структур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яти і реалізовувати проєкти і програми  соціокультурної діяльності бібліотеки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озробляти конкретні види практичної діяльності в книжковій справі як соціальній комунікаційній систем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аспірантів; пакети презентацій.</w:t>
            </w:r>
          </w:p>
        </w:tc>
      </w:tr>
      <w:tr>
        <w:trPr>
          <w:trHeight w:val="72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4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5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ser</dc:creator>
  <dc:description/>
  <cp:keywords/>
  <dc:language>en-US</dc:language>
  <cp:lastModifiedBy>user</cp:lastModifiedBy>
  <dcterms:modified xsi:type="dcterms:W3CDTF">2021-02-05T12:33:00Z</dcterms:modified>
  <cp:revision>3</cp:revision>
  <dc:subject/>
  <dc:title/>
</cp:coreProperties>
</file>