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і тенденції у розвитку медіакультури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3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4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.ф.н., доц. Іванова Наталія Іванівна</w:t>
            </w:r>
          </w:p>
        </w:tc>
      </w:tr>
      <w:tr>
        <w:trPr>
          <w:trHeight w:val="3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>
          <w:trHeight w:val="3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0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при вивченні курсу «Актуальні напрямки досліджень масової комунікації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туальне розуміння генези, тенденцій і перспектив медіатизації культури; медіатворчість у соціально-культурній сфері; розвиток культурно  значущих медіатехнологій; етапи соціальної історії медіа ХХ ст.; медіатизація та її наслідки для соціального управлі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дозволить співвіднести проблематику  власного дисертаційного дослідження з різними дискурсами медіакультури – феноменологічним, соціологічним, культурологічним;    історія культури розглядається як історія форм трансляції, розповсюдження і способів інтерпретації повідомл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навчальної дисципліни аспіранти навчаться  оцінювати (аналізувати) медіатексти; аналізувати причини і наслідки масового успіху медіа текстів у аудиторії; аналізувати сучасну соціокультурну ситуацію; аналізувати і оцінювати конкретні медіа тексти ( статті, фільми, радіо/ телепрограми, інтернет-сайти) тощо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сучасні інформаційні технології аудіовізуальної презентації для вирішення комунікативних завдань; об’єднувати різноманітні підходи до ЗМК на основі єдиної концепції медіакультури.</w:t>
            </w:r>
          </w:p>
        </w:tc>
      </w:tr>
      <w:tr>
        <w:trPr>
          <w:trHeight w:val="73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tabs>
                <w:tab w:val="clear" w:pos="708"/>
                <w:tab w:val="left" w:pos="5117" w:leader="none"/>
              </w:tabs>
              <w:spacing w:before="280" w:after="0"/>
              <w:ind w:right="17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>
          <w:trHeight w:val="66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26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9:00Z</dcterms:created>
  <dc:creator>user</dc:creator>
  <dc:description/>
  <cp:keywords/>
  <dc:language>en-US</dc:language>
  <cp:lastModifiedBy>user</cp:lastModifiedBy>
  <dcterms:modified xsi:type="dcterms:W3CDTF">2021-02-05T12:33:00Z</dcterms:modified>
  <cp:revision>3</cp:revision>
  <dc:subject/>
  <dc:title/>
</cp:coreProperties>
</file>