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с-меді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філол.наук, доц.Темченко Л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Теорія та історія масової комунікації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вивчення новітніх жанрів та форматів, форм взаємодії між створювачами медійного продукту, підходів до опрацювання інформації, притаманних крос-медійній журналістиці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наліст має володіти інноваційними технологіями, що дозволять йому працювати у дигітальному середовищі, знати принципи роботи нових редакційних структур та підходи до забезпечення інтерактивності медіаконтенту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опанування навичок командної роботи з метою синхронного створення окремих частин цілісного матеріалу, чітке розуміння можливостей кожного медіа і медіаформату, знання алгоритмів функціонування крос-медіа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відбувається формування навичок створення крос-медійної публікації та поширення її різними каналами, уміння реалізовувати стратегії монетизації медіаконтент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6:00Z</dcterms:created>
  <dc:creator>user</dc:creator>
  <dc:description/>
  <cp:keywords/>
  <dc:language>en-US</dc:language>
  <cp:lastModifiedBy>user</cp:lastModifiedBy>
  <dcterms:modified xsi:type="dcterms:W3CDTF">2021-02-05T12:34:00Z</dcterms:modified>
  <cp:revision>3</cp:revision>
  <dc:subject/>
  <dc:title/>
</cp:coreProperties>
</file>