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і технології у сфері масової комунікації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и та зв’язків з громадськіст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філод.наук, проф. Гусєва О.О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Теорія та історія масової комунікації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вивчення сучасних комунікаційно-технологічних практик, які застосовуються в сфері реклами та зв’язків з громадськістю; психологічні, когнітивні, лінгвістичні засади технологічної складової комунікаційної діяльності організаці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іст має володіти новітніми технологіями комунікаційного впливу, вміти ідентифікувати маніпуляційні дискурси, утворювати аргументативні наративи, застосовувати інструментарій переконання, працювати з різними типами аудиторій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опанування інструментарієм новітніх комунікаційних технологій, розуміння їх соціально-психологічних засад, вміння утворювати прагматично цінні тексти відповідно до поставленої ме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аспірант опановує навички використання інформаційних і комунікаційних технологій; здатніст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9:00Z</dcterms:created>
  <dc:creator>user</dc:creator>
  <dc:description/>
  <cp:keywords/>
  <dc:language>en-US</dc:language>
  <cp:lastModifiedBy>user</cp:lastModifiedBy>
  <dcterms:modified xsi:type="dcterms:W3CDTF">2021-02-05T11:31:00Z</dcterms:modified>
  <cp:revision>2</cp:revision>
  <dc:subject/>
  <dc:title/>
</cp:coreProperties>
</file>