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319"/>
      </w:tblGrid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-061-3-8 Основи наукових досліджень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1 Журналістика, освітня програма «Видавнича справа та редагування»</w:t>
            </w:r>
          </w:p>
        </w:tc>
      </w:tr>
      <w:tr>
        <w:trPr>
          <w:trHeight w:val="238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81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могильна Наталія Василівна</w:t>
            </w:r>
          </w:p>
        </w:tc>
      </w:tr>
      <w:tr>
        <w:trPr>
          <w:trHeight w:val="60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бакалаврсь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курс</w:t>
            </w:r>
          </w:p>
        </w:tc>
      </w:tr>
      <w:tr>
        <w:trPr>
          <w:trHeight w:val="126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довільне засвоєння курс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Філософія», «Логіка»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 дисципліни – оволодіння формами та методами науково-дослідної роботи, ознайомлення з пріоритетними науковими напрямками та актуальними проблемами сучасної науки, принципами та способами здійснення наукових досліджень. 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понована навчальна дисципліна є необхідною для студентів, які закінчують навчання на першому (бакалаврському) рівні освіти і готують кваліфікаційні проекти/роботи. У ході навчання буде докладно висвітлено особливості методів наукових пошуків (абстрагування, аналізу та синтезу, порівняння, узагальнення, евристичний, експерименту, екстраполяція, моделювання, формалізація тощо) та способи їх коректного застосування.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езультаті вивчення дисципліни студент зможе опанувати алгоритм створення науково-дослідницької роботи  (під час написання дипломного проекту/ підготовки кваліфікаційної роботи), зрозуміти логіку її побудови, а також навчитися наводити аргументи та обстоювати власні судження та міркуванн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езультаті вивчення курсу студент має набути так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мпетент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здатність використовувати спеціалізовані концептуальні знання з соціальних комунікацій, набуті у процесі навчання у професійної діяльності на рівні новітніх досягнень в інноваційній діяльності та дослідницькій роботі;</w:t>
            </w:r>
          </w:p>
          <w:p>
            <w:pPr>
              <w:pStyle w:val="13"/>
              <w:tabs>
                <w:tab w:val="clear" w:pos="708"/>
                <w:tab w:val="left" w:pos="503" w:leader="none"/>
              </w:tabs>
              <w:spacing w:lineRule="auto" w:line="240" w:before="0" w:after="0"/>
              <w:ind w:left="78" w:hanging="56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до пошуку, оброблення та аналізу інформації з різних джерел; здобути навички використання інформаційних і комунікаційних технологій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проводити дослідницьку та інноваційну діяльність у галузі соціальних комунікацій; здатність зрозуміло і недвозначно доносити власні висновки, а також знання та пояснення, що їх обґрунтовують, здобути зн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редметної області та розуміння професійної діяльності.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"Про наукову та науково-технічну діяльність" 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7-ХІІ від 13 грудня 1991 року із змінами та доповнення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                                       2. Закон України "Про вищу освіту" № 2984-ІІІ від 17 січня 2002 року із змінами та доповненнями.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луха М.Т. Методологія наукових досліджень: Підручник. – К.: АБУ, 2002. – 480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научных исследований. Учеб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е для вузов. \ Наринян А.Р. – К., 20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2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денко В.М., Грушко И.М. Основы научных исследований – Харків, Вища школа, 20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0 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іліпенко А.С. Основи наукових досліджень. Конспект лекцій: Посібник.-К.: Академвидав, 2004.-208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Єріна А.М.Методологія наукових досліджень: Навчальний посібник.- К..-2004.- 212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8.Крейг Р. Інтернет-журналістика: Робота журналіста і редактора у нових ЗМ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Текст]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/ Ричард Крей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, 200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21 с.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 практичні заняття</w:t>
            </w:r>
          </w:p>
        </w:tc>
      </w:tr>
      <w:tr>
        <w:trPr>
          <w:trHeight w:val="268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111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tabs>
          <w:tab w:val="clear" w:pos="708"/>
          <w:tab w:val="left" w:pos="503" w:leader="none"/>
        </w:tabs>
        <w:spacing w:lineRule="auto" w:line="240" w:before="0" w:after="0"/>
        <w:ind w:left="78" w:hanging="5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360" w:right="20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WW8Num2z0">
    <w:name w:val="WW8Num2z0"/>
    <w:qFormat/>
    <w:rPr/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Title">
    <w:name w:val="title"/>
    <w:qFormat/>
    <w:rPr/>
  </w:style>
  <w:style w:type="character" w:styleId="Light">
    <w:name w:val="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2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0-10-20T11:40:00Z</dcterms:modified>
  <cp:revision>3</cp:revision>
  <dc:subject/>
  <dc:title>Службове розпорядження</dc:title>
</cp:coreProperties>
</file>