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358"/>
      </w:tblGrid>
      <w:tr>
        <w:trPr>
          <w:trHeight w:val="644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-061-3-7 Медіалінгвістичні технології</w:t>
            </w:r>
          </w:p>
        </w:tc>
      </w:tr>
      <w:tr>
        <w:trPr>
          <w:trHeight w:val="644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1 Журналістика, освітня програма «Видавнича справа та редагування»</w:t>
            </w:r>
          </w:p>
        </w:tc>
      </w:tr>
      <w:tr>
        <w:trPr>
          <w:trHeight w:val="644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644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арко Світлана Юріївна</w:t>
            </w:r>
          </w:p>
        </w:tc>
      </w:tr>
      <w:tr>
        <w:trPr>
          <w:trHeight w:val="644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бакалаврсь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гвістичні, медійні та функціонально-жанрові характеристики медіатекстів, стратегії й прийоми медіалінгвістичних технологій впливу.</w:t>
            </w:r>
          </w:p>
        </w:tc>
      </w:tr>
      <w:tr>
        <w:trPr>
          <w:trHeight w:val="644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чальна дисципліна знайомить з особливостями медіатекстів та технологіями впливу медіа на масову й індивідуальну свідомість.</w:t>
            </w:r>
          </w:p>
        </w:tc>
      </w:tr>
      <w:tr>
        <w:trPr>
          <w:trHeight w:val="644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езультаті вивчення дисципліни студент зможе навчитися аналізувати способи медіалінгвістичних технологій впливу,</w:t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являти засоби мовної агресії у медіатекстах;</w:t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стратегії захисту від маніпуляційних тактик.</w:t>
            </w:r>
          </w:p>
        </w:tc>
      </w:tr>
      <w:tr>
        <w:trPr>
          <w:trHeight w:val="644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езультаті вивчення курсу студент має набути так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етент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здатність використовувати спеціалізовані концептуальні знання з соціальних комунікацій, набуті у процесі навчання у професійної діяльності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ідентифікувати медіатексти щодо їх типологічних ознак, структури та інтенцій у зв’язку з питаннями інформаційної безпеки у сучасному медіапросторі.</w:t>
            </w:r>
          </w:p>
        </w:tc>
      </w:tr>
      <w:tr>
        <w:trPr>
          <w:trHeight w:val="644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val="uk-UA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бросклонская Т. Г. Язык средств массовой информации: уч. пособие. – М.: КДУ, 2012.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 Доценко Е.Л. Психология манипуляции: феномены, механизмы и защита. СПб., 200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 Кара-Мурза С.Г. Власть манипуляции. М.,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4. Лінгвістика впливу : [Монографія] / В.В. Різун, Н.Ф. Непийвода, В.М. Корнєєв. – К., 2005. – 148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 практичні заняття</w:t>
            </w:r>
          </w:p>
        </w:tc>
      </w:tr>
      <w:tr>
        <w:trPr>
          <w:trHeight w:val="644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WW8Num2z0">
    <w:name w:val="WW8Num2z0"/>
    <w:qFormat/>
    <w:rPr/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Title">
    <w:name w:val="title"/>
    <w:qFormat/>
    <w:rPr/>
  </w:style>
  <w:style w:type="character" w:styleId="Light">
    <w:name w:val="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26:00Z</dcterms:created>
  <dc:creator>Навчально методичний</dc:creator>
  <dc:description/>
  <cp:keywords/>
  <dc:language>en-US</dc:language>
  <cp:lastModifiedBy>E</cp:lastModifiedBy>
  <cp:lastPrinted>2020-05-26T16:00:00Z</cp:lastPrinted>
  <dcterms:modified xsi:type="dcterms:W3CDTF">2020-10-20T11:38:00Z</dcterms:modified>
  <cp:revision>3</cp:revision>
  <dc:subject/>
  <dc:title>Службове розпорядження</dc:title>
</cp:coreProperties>
</file>