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6660"/>
      </w:tblGrid>
      <w:tr>
        <w:trPr>
          <w:trHeight w:val="342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-061-3-5 Переклади та перевидання</w:t>
            </w:r>
          </w:p>
        </w:tc>
      </w:tr>
      <w:tr>
        <w:trPr>
          <w:trHeight w:val="644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1 Журналістика, освітня програма «Видавнича справа та редагування»</w:t>
            </w:r>
          </w:p>
        </w:tc>
      </w:tr>
      <w:tr>
        <w:trPr>
          <w:trHeight w:val="6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23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могильна Наталія Василівна</w:t>
            </w:r>
          </w:p>
        </w:tc>
      </w:tr>
      <w:tr>
        <w:trPr>
          <w:trHeight w:val="73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93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е засвоєння курсів  «Історія української видавничої справи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сторія та культура України», «Українська мова за професійним спрямуванням»</w:t>
            </w:r>
          </w:p>
        </w:tc>
      </w:tr>
      <w:tr>
        <w:trPr>
          <w:trHeight w:val="1020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 дисципліни –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формування професійних навичок перекладу текстів будь-яких жанрів та змісту на основі сучасних наукових здобутків у галузі перекладознавства, компаративістики, а також синхронного перекладу.</w:t>
            </w:r>
            <w:r>
              <w:rPr>
                <w:szCs w:val="28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понована навчальна дисципліна є необхідною для студентів, які закінчують навчання на першому (бакалаврському) рівні освіти, оскільки передбачає формування уявлення про історичний перебіг мистецьких процесів у сфері видавничої індустрії. </w:t>
            </w:r>
          </w:p>
        </w:tc>
      </w:tr>
      <w:tr>
        <w:trPr>
          <w:trHeight w:val="644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дисципліни студент зможе дізнатися про питання застаріння окремих видань та перекладів і потребу їх модернізації, а також сформувати панорамне уявлення про представленість певних видань та перекладів на книжковому ринку України. </w:t>
            </w:r>
          </w:p>
        </w:tc>
      </w:tr>
      <w:tr>
        <w:trPr>
          <w:trHeight w:val="1844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результаті вивчення курсу студент має набути такі </w:t>
            </w:r>
            <w:r>
              <w:rPr>
                <w:rFonts w:cs="Times New Roman" w:ascii="Times New Roman" w:hAnsi="Times New Roman"/>
                <w:b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lang w:val="uk-UA"/>
              </w:rPr>
              <w:t>: здатність формувати інформаційний контент; здатність створювати медіапродукт; здітність в</w:t>
            </w:r>
            <w:r>
              <w:rPr>
                <w:rFonts w:cs="Times New Roman" w:ascii="Times New Roman" w:hAnsi="Times New Roman"/>
              </w:rPr>
              <w:t>икористовувати набуті знання в умовах динамічності сучасного мультимедійного продукту; застосовувати практичні навички для створення професійного та конкурентного продукту для ринку друкованої та мережевої продукції.</w:t>
            </w:r>
          </w:p>
          <w:p>
            <w:pPr>
              <w:pStyle w:val="13"/>
              <w:tabs>
                <w:tab w:val="clear" w:pos="708"/>
                <w:tab w:val="left" w:pos="503" w:leader="none"/>
              </w:tabs>
              <w:spacing w:lineRule="auto" w:line="240" w:before="0" w:after="0"/>
              <w:ind w:left="78" w:hanging="5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03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Закон України "Про вищу освіту" № 2984-ІІІ від 17 січня 2002 року із змінами та доповненнями.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. Калашник Н.Г., Гетьман Н.О. Теорія та практика перекладу. Навч. посіб. – Запоріжжя, 2004.                3. Коптілов В. Теорія і практика перекладу. – К.: Юніверс, 2003.                                                              4. Хрестоматія до вивчення курсу «Теорія і практика редагування перекладів».  Частина 1. Уклад. – Підмогильна Н.В. – Дн-вськ, 2014. – 108с.                      5. Хрестоматія до вивчення курсу «Теорія і практика редагування перекладів». Частина 2. Уклад. – Підмогильна Н.В. – Дн-вськ, 2017. – 90 с.</w:t>
            </w:r>
          </w:p>
        </w:tc>
      </w:tr>
      <w:tr>
        <w:trPr>
          <w:trHeight w:val="644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 практичні заняття</w:t>
            </w:r>
          </w:p>
        </w:tc>
      </w:tr>
      <w:tr>
        <w:trPr>
          <w:trHeight w:val="244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73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Title">
    <w:name w:val="title"/>
    <w:qFormat/>
    <w:rPr/>
  </w:style>
  <w:style w:type="character" w:styleId="Light">
    <w:name w:val="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4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20T11:35:00Z</dcterms:modified>
  <cp:revision>5</cp:revision>
  <dc:subject/>
  <dc:title>Службове розпорядження</dc:title>
</cp:coreProperties>
</file>