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403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3-1 Книжкові видання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491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88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инова Н.М.</w:t>
            </w:r>
          </w:p>
        </w:tc>
      </w:tr>
      <w:tr>
        <w:trPr>
          <w:trHeight w:val="32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 журналістики, історії журналістики, вступу до спеціальності, теорії та історії видавничої справи та редагуванн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етою викладання курсу є навчання студентів  конструкції книги, ознайомлення з основними елементами видань, інформацією про особливості підрахунку обсягів видань, складання і верстання елементів книжкових видань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Предметом дисципліни є специфіка книжкового блока та його складових.  </w:t>
            </w:r>
          </w:p>
        </w:tc>
      </w:tr>
      <w:tr>
        <w:trPr>
          <w:trHeight w:val="275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розширює базове розуміння редакційно-видавничого процесу, формує навички оцінювання контенту вимогам конкретного видання, дає змогу дізнатися способи підрахунку видан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архітектоніки  книжкового видання.  етапи його випуску.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курсу студент має набути та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аналізувати специфіку книжкових ринків, здійснювати професійну діяльність з урахуванням специфіки книжкового видання, його типу і виду, готувати видавничий оригінал до друку відповідно до типу видання та особливостей цільової аудиторії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 засвоєнні курсу студент зможе створювати книжкові видання, вносити у них фахову правку, співпрацювати з друкарнею, брати участь у промоцій них кампаніях, книжкових ярмарках та виставках. </w:t>
            </w:r>
          </w:p>
        </w:tc>
      </w:tr>
      <w:tr>
        <w:trPr>
          <w:trHeight w:val="40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d"/>
              <w:tabs>
                <w:tab w:val="clear" w:pos="708"/>
                <w:tab w:val="left" w:pos="310" w:leader="none"/>
              </w:tabs>
              <w:spacing w:before="0" w:after="0"/>
              <w:ind w:left="31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ава В. Основи техніки творення книги : </w:t>
            </w:r>
            <w:r>
              <w:rPr>
                <w:shd w:fill="FFFFFF" w:val="clear"/>
              </w:rPr>
              <w:t>навч. посібник. — Львів: Каменяр, 2000. — 136 с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43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залік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">
    <w:name w:val="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3:00Z</dcterms:created>
  <dc:creator>E</dc:creator>
  <dc:description/>
  <cp:keywords/>
  <dc:language>en-US</dc:language>
  <cp:lastModifiedBy>E</cp:lastModifiedBy>
  <dcterms:modified xsi:type="dcterms:W3CDTF">2020-10-20T11:25:00Z</dcterms:modified>
  <cp:revision>1</cp:revision>
  <dc:subject/>
  <dc:title>Назва дисципліни</dc:title>
</cp:coreProperties>
</file>