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sz w:val="24"/>
          <w:szCs w:val="24"/>
          <w:lang w:val="uk-UA"/>
        </w:rPr>
        <w:t>Теорія та практика реклами та ПР культурних проектів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877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2-9 Теорія та практика реклами та ПР культурних проекті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істор. наук, доцент Обласова Ольга Ігор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х знань з культури, соціології, реклами, журналістики</w:t>
            </w:r>
            <w:r>
              <w:rPr>
                <w:rFonts w:ascii="Times New Roman" w:hAnsi="Times New Roman"/>
                <w:sz w:val="24"/>
                <w:szCs w:val="24"/>
              </w:rPr>
              <w:t>, 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нови теоретичних та практичних знань в сфері реклами та ПР</w:t>
            </w:r>
          </w:p>
        </w:tc>
      </w:tr>
      <w:tr>
        <w:trPr>
          <w:trHeight w:val="68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ланування рекламної компанії культурних проектів, інструменти ПР-комунікації, які застосовуються в креативних індустріях для формування іміджу, статусу та популярності. Психологічний вплив рекламних повідомлень на аудиторію культурних проектів. Основні типи, форми та методи рекламної та ПР-комунікації культурних проекті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еативні індустрії в сучасному світі задовольняють потреби суспільства в духовному зростанні, заняттю творчістю, гармонійному розвитку. Ефективність культурних проектів залежить від інформаційної підтримки, інструментів ПР-комунікації та рекламних технологій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ти основні інструменти рекламної та ПР-комунікації в культурних проектах. Навчитися планувати, визначати мету, цілі, завдання та цільову аудиторію культурних проектів. Залучати ресурси, в тому числі спонсорські та благочинні, для проведення культурних проекті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ються навички організації інформаційної роботи під час планування, проведення і моніторингу культурних проектів. Розробляються кейси ефективної комунікації для залучати ресурсів в культурні проекти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айти соціокультурних проектів, відеотек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d2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0</Words>
  <Characters>18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5:00Z</dcterms:created>
  <dc:creator>User</dc:creator>
  <dc:description/>
  <dc:language>en-US</dc:language>
  <cp:lastModifiedBy>E</cp:lastModifiedBy>
  <dcterms:modified xsi:type="dcterms:W3CDTF">2020-10-2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