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ascii="Times New Roman" w:hAnsi="Times New Roman"/>
          <w:sz w:val="24"/>
          <w:szCs w:val="24"/>
          <w:lang w:val="uk-UA"/>
        </w:rPr>
        <w:t>Теорія та практика реклами і ПР соціальних проектів</w:t>
      </w:r>
      <w:r>
        <w:rPr>
          <w:rFonts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86"/>
        <w:gridCol w:w="841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І-061-2-8 Теорія та практика реклами і ПР соціальних проекті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нд. істор. наук, доцент Обласова Ольга Ігорівн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бакалаврський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лись)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е важливо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моги для початку вивчення дисципліни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гальних знань з культури, соціології, реклами, журналістики</w:t>
            </w:r>
            <w:r>
              <w:rPr>
                <w:rFonts w:ascii="Times New Roman" w:hAnsi="Times New Roman"/>
                <w:sz w:val="24"/>
                <w:szCs w:val="24"/>
              </w:rPr>
              <w:t>, 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нови теоретичних та практичних знань в сфері реклами та П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и рекламної комунікації в соціальних проектах, форми та методи реклами соціальних проектів, впливи інструментів ПР-комунікації на формування аудиторії соціальних проектів. Основи формування іміджу, популярності і суспільного резонансу соціальних проектів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оціальні проекти вирішують комплексні завдання і задовольняють суспільні потреби в різних сферах освіти, інклюзії, правозахисту, гендерній політиці тощо. Ефективність соціальних проектів залежить від інформаційної підтримки, системи рекламних та ПР-комунікацій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панувати основні інструменти рекламної та ПР комунікації в соціальних проектах, навчитися планувати, визначати мету, цілі, завдання та цільову аудиторію соціальних проектів. Залучати ресурси в тому числі спонсорські та благочинні для проведення соціальних проектів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рмувати план рекламної комунікації соціальних проектів, налагоджувати ефективні комунікації, аналізувати і прогнозувати комунікаційні ризики, очікувані результати і суспільний резонанс соціальних проектів. Описувати пряму і опосередковану аудиторію проектів. Користуватися механізмом залучення ресурсів для втілення проекту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б-ресурси знакових національних та міжнародних соціальних проектів. Матеріали ЗМІ, відеотека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b2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632786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844a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35</Words>
  <Characters>191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07:00Z</dcterms:created>
  <dc:creator>User</dc:creator>
  <dc:description/>
  <dc:language>en-US</dc:language>
  <cp:lastModifiedBy>E</cp:lastModifiedBy>
  <dcterms:modified xsi:type="dcterms:W3CDTF">2020-10-20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