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sz w:val="24"/>
          <w:szCs w:val="24"/>
          <w:lang w:val="uk-UA"/>
        </w:rPr>
        <w:t>Теоретичні та практичні аспекти політичної реклами та пропаганди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823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2-7 Теоретичні та практичні аспекти політичної реклами та пропаганд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істор. наук, доцент Обласова Ольга Ігор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і знання історії, культури, психології, реклами, журналістики, політології, філософ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і практичні та теоретичні аспекти політичної реклами та пропаганди, історичні приклади та сучасні технології політично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лами і пропаганд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плив пропаганди і політичної реклами в сучасному суспільстві зростає. Маніпулятивні технології пропаганди мають багатовікову історію та застосовують різні  форми та методи впливу  і канали розповсюдження. Свідоме ставлення та критичний аналіз політичної реклами є необхідним елементом медіабезпеки та медіаосвіти. Фахівці в сфері політичної реклами повинні мати базові знання з історії, теорії пропаганди та політичної реклами, володіти етичними нормами і правилам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ати та характеризувати жанри, типи, методи та форми політичної реклами. Аналізувати технології та форми  пропаганди. Розуміти технологію впливу та психологічні аспекти політичної реклами. Формувати повідомлення та образи політичної реклами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ісля опанування курсу формується досвід аналізу та планування компанії політичної реклами, порівняльний аналіз історичних та сучасних прикладів пропаганди, критичне ставлення та розуміння маніпулятивних технологій в політичній рекламі та пропаганді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ріали ЗМІ, історичні джерела, веб-ресурс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e2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27</Words>
  <Characters>18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8:00Z</dcterms:created>
  <dc:creator>User</dc:creator>
  <dc:description/>
  <dc:language>en-US</dc:language>
  <cp:lastModifiedBy>E</cp:lastModifiedBy>
  <dcterms:modified xsi:type="dcterms:W3CDTF">2020-10-2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