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Теоретичні та практичні аспекти соціальної реклами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7"/>
        <w:gridCol w:w="7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061-2-6 Теоретичні та практичні аспекти соціальної реклам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нд. істор. наук, доцент Обласова Ольга Ігорів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ується на загальних знаннях з психології, культури, історії, реклами, зв'язків з громадськістю, журналістик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поняття соціальної реклами, її історія, типи, форми та принципи створення, технології впливу та індикатори їх ефективності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ціальна реклама – це особлива форма некомерційної комунікації, яка формує суспільну думку та певну модель поведінки в суспільстві. Еволюція соціальної реклами, застосування нових креативних комунікативних технологій дозволяє використовувати соціальну рекламу як інструмент формування громадянського суспільств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ти основи створення соціальних рекламних повідомлень. Вивчити історичні приклади соціальної реклами, навчитися формувати компанії соціальної реклами. Класифікувати і аналізувати соціальну рекламу з метою визначення і підвищення її ефективності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ються навички критично аналізувати повідомлення соціальної реклами. Набувається досвід аналізу і створення соціальної реклами, планування компанії соціальної реклами, та розповсюдження соціальної реклам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лекція зразків соціальної реклами (власна колекція), підручники, література, інтернет-ресурси, пакет тестових завдань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64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32786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44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306</Words>
  <Characters>17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13:00Z</dcterms:created>
  <dc:creator>User</dc:creator>
  <dc:description/>
  <dc:language>en-US</dc:language>
  <cp:lastModifiedBy>E</cp:lastModifiedBy>
  <dcterms:modified xsi:type="dcterms:W3CDTF">2020-10-2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