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ascii="Times New Roman" w:hAnsi="Times New Roman"/>
          <w:sz w:val="24"/>
          <w:szCs w:val="24"/>
          <w:lang w:val="uk-UA"/>
        </w:rPr>
        <w:t>Особливості виставкової комунікації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87"/>
        <w:gridCol w:w="7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061-2-5 Особливості виставкової комунікац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нд. істор. наук, доцент Обласова Ольга Ігорів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лись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анування базується на загальних знаннях з історії, філософії, культури, маркетингу, економіки, реклам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виставкової комунікації, світові на національні тенденції виставкового бізнесу, особливості інформаційного супроводу виставки, основи бізнес-планування виставо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ставки є традиційним інструментом просування бренду. Історія виставкового бізнесу налічує декілька століть. Водночас, сучасні тенденції виставкової комунікації, діджіталізація цієї галузі, застосування креативних технологій виставкової комунікації доводить її ефективність і актуальність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значати види та форми виставок, планувати інформаційний простір і технології виставкової комунікації, розробляти методи взаємодії і впливу учасників, організаторів і відвідувачів виставо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ються навички органвзації інформаційної роботи під час планування, проведення і моніторингу виставки. Розробляються кейси ефективної комунікації виставки, курс допоможе розібратися в системі виставкових подій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і матеріали виставок (власний архів), веб-сайти експо центрів та виставок, пакет тестових завдань та форм контролю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1c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32786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844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94</Words>
  <Characters>168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11:00Z</dcterms:created>
  <dc:creator>User</dc:creator>
  <dc:description/>
  <dc:language>en-US</dc:language>
  <cp:lastModifiedBy>E</cp:lastModifiedBy>
  <dcterms:modified xsi:type="dcterms:W3CDTF">2020-10-20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