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Образні ресурси реклами та ПР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2-3 Образні ресурси реклами та ПР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, Реклама та  зв’язки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реклами та зв’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анд. філол. наук, доцент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PhD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Іванова Світлана Анатолії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л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Теорії та історії реклами та зв’язків з громадськістю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разні ресурси як творча скарбниця для рішення задач інформування, просування, рекламування та позиціонуванн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працювати з образними ресурсами покращує медіа простір в цілому і впливає на сприйняття аудиторії, а також дозволяє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ворювати ефективні комунікації та долати бар'єри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особливості аудиторії та мати можливість  формувати комунікацію з нею за допомогою  образних ресурсів для поліпшення спілкування і формування необхідного відгуку під час проведення рекламний і ПР-компані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ються навички вміння критично аналізувати потрібності підприємства щодо реклами та ПР заходів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до місця різноманітні образні ресурси і усвідомлено формувати відгук аудиторії під мету реклами та ПР підприємств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лекція рекламних образів (власний архів), веб-сайти відомих брендів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ібліотека ДНУ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акет тестових завдань та форми  контролю (платформа Офіс 365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проекти, семінарськ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лік, екзаме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3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63278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6844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1</Words>
  <Characters>16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15:00Z</dcterms:created>
  <dc:creator>User</dc:creator>
  <dc:description/>
  <dc:language>en-US</dc:language>
  <cp:lastModifiedBy>E</cp:lastModifiedBy>
  <dcterms:modified xsi:type="dcterms:W3CDTF">2020-10-2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