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 вибіркової навчаль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кламні та ПР технології створення імідж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8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061-2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і та ПР технології створення іміджу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лами та зв’язків з громадськістю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нд. Наук із соц..ком, доцент Боровик Анна Анатоліївн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 теорії та історії реклами та зв’язків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 xml:space="preserve">Особливості іміджології як науково-прикладної системи знань, теоретичні основи іміджології, психологічні характеристику іміджу, формування персонального та корпоративного іміджу, способи прийому та коректування імід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ьогодні спостерігається дуже значна кількість рекламних звернень і тому фахівці з реклами та зв’язків з громадськістю мають володіти знаннями та навичками роботи, щоб створювати рекламні звернення, які будуть вирізнятися з-поміж інших, будуть запам’ятовуватися та стимулювати до д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та характеризувати основні різновиди іміджу, володіти чітким уявленням про іміджологію, навичкам самопрезентації, методиці самоаналізу, способам аналізу та оцінки персонального та корпоративного іміджу, основним прийомам та технікам імідж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ються навички вміння критично аналізувати рекламні та ПР технології  іміджу, вдало використовувати технології персонального та корпоративного іміджу, працювати над створенням власного іміджу та іміджу орган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-сторінки публічних особистостей, інтернет-презентації, пакет тестових завдань та форми  контролю (платформа Офіс 365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4:00Z</dcterms:created>
  <dc:creator>User</dc:creator>
  <dc:description/>
  <cp:keywords/>
  <dc:language>en-US</dc:language>
  <cp:lastModifiedBy>E</cp:lastModifiedBy>
  <dcterms:modified xsi:type="dcterms:W3CDTF">2020-10-20T11:59:00Z</dcterms:modified>
  <cp:revision>3</cp:revision>
  <dc:subject/>
  <dc:title/>
</cp:coreProperties>
</file>