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пис вибіркової навчальн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 дисциплін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ворчі аспекти в галузі реклами та зв`язків з громадськістю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389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061-2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і аспекти в галузі реклами та зв`язків з громадськістю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1 Журналістик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лами та зв’язків з громадськістю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нд. Наук із соц..ком, доцент Боровик Анна Анатоліївна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бакалаврський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на якому буде викладались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важливо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ля початку вивчення дисципліни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анування навчальної дисципліни базується на загальних знаннях з  теорії та історії реклам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орчі підходи в рекламі та зв’язках з громадськістю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ьогодні спостерігається дуже значна кількість рекламних звернень і тому фахівці з реклами та зв’язків з громадськістю мають володіти знаннями та навичками роботи, щоб створювати рекламні звернення, які будуть вирізнятися з-поміж інших, будуть запам’ятовуватися та стимулювати до ді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значати та характеризувати творчі підходи в рекламі та зв’язках з громадськістю, орієнтуватися щодо сучасних тенденцій в рекламі, аналізувати приклади вдалого застосування творчих прийомів, створювати свої рекламні звернення з врахуванням творчих аспектів реклами та зв’язків з громадськіст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уються навички вміння критично аналізувати рекламні звернення; створювати рекламні звернення та дотримуватися  професійної етики у роботі рекламіста та спеціаліста 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екція рекламних звернень (власний архів), веб-сай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ладів рекламних звере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інтернет-презентації, пакет тестових завдань та форми  контролю (платформа Офіс 365)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а кількість здобувачів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9:02:00Z</dcterms:created>
  <dc:creator>User</dc:creator>
  <dc:description/>
  <cp:keywords/>
  <dc:language>en-US</dc:language>
  <cp:lastModifiedBy>E</cp:lastModifiedBy>
  <dcterms:modified xsi:type="dcterms:W3CDTF">2020-10-20T11:57:00Z</dcterms:modified>
  <cp:revision>3</cp:revision>
  <dc:subject/>
  <dc:title/>
</cp:coreProperties>
</file>