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Урбаністичні практики: медійний та комунікаційний аспекти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02"/>
        <w:gridCol w:w="7036"/>
      </w:tblGrid>
      <w:tr>
        <w:trPr>
          <w:trHeight w:val="27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Hlk50032225"/>
            <w:bookmarkStart w:id="1" w:name="RANGE!C11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2" w:name="_Hlk50032225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1-9 Урбаністичні практики: медійний та комунікаційний аспекти</w:t>
            </w:r>
            <w:bookmarkEnd w:id="2"/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анд. філол .наук Темченко Л. В. 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важливо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з історії культури, філософії, соціології, політології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новлення та розвиток урбаністичного дискурсу, урбаністичні ініціативи, стратегії контентотворення урбаністичних медіа.</w:t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мінюється роль міста в житті країни, яке за умов децентралізації стає центром комунікаційних процесів та ініціатив., що відбуваються в країні. 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ворювати унікальний продукт, продукувати урбаністичний контент на різних медійних платформах для різних аудиторій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створювати ефективний медіа- текст, присвячений міській проблематиці, забезпечувати комунікаційні підтримку міських ініціатив  (культурних, спортивних, екологічних тощо) на державному та міжнародному рівнях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йні матеріали, власний архів, веб-сайти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able of authorities" w:locked="1" w:uiPriority="0" w:semiHidden="0" w:unhideWhenUsed="0"/>
    <w:lsdException w:name="List" w:locked="1" w:uiPriority="0" w:semiHidden="0" w:unhideWhenUsed="0"/>
    <w:lsdException w:name="List Bullet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List Continue 2" w:locked="1" w:uiPriority="0" w:semiHidden="0" w:unhideWhenUsed="0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Web 2" w:locked="1" w:uiPriority="0" w:semiHidden="0" w:unhideWhenUsed="0"/>
    <w:lsdException w:name="Table Web 3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144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1" w:customStyle="1">
    <w:name w:val="Неразрешенное упоминание1"/>
    <w:uiPriority w:val="99"/>
    <w:semiHidden/>
    <w:qFormat/>
    <w:rsid w:val="00b75e02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f2bf7"/>
    <w:rPr>
      <w:rFonts w:ascii="Courier New" w:hAnsi="Courier New" w:cs="Courier New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4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PreformattedChar"/>
    <w:uiPriority w:val="99"/>
    <w:qFormat/>
    <w:rsid w:val="008f2b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43</Words>
  <Characters>1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0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0T11:54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