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«Медіатекст: лінгвостилістичний аналіз»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87"/>
        <w:gridCol w:w="738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І-061-1-6 Медіатекст: лінгвостилістичний аналіз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нд. філол. наук Бучарська Ірина Станіславів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бакалаврськи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урс (на якому буде викладались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, французьк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моги для початку вивчення дисциплін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української (французької) мови, стилістики, медіа текстів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ильові особливості текстів українських та французьких меді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буті знання дозволять усвідомити закони створення медіа текстів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еалізувати комплексний підхід до аналізу медіа тексту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ються навички вміння критично аналізувати медіатекст. Знання законів створення медіа текстів допоможе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характеризувати різні медіа витвор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оделювати текстову комунікацію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лекція публікацій (власний архів), веб-сайти, інтернет-презентації, пакет тестових завдань та форми  контролю (платформа Офіс 365)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7bd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a58c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26</Words>
  <Characters>12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32:00Z</dcterms:created>
  <dc:creator>VBuch</dc:creator>
  <dc:description/>
  <dc:language>en-US</dc:language>
  <cp:lastModifiedBy>E</cp:lastModifiedBy>
  <dcterms:modified xsi:type="dcterms:W3CDTF">2020-10-20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