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Опис вибіркової навчальної дисципліни </w:t>
        <w:br/>
      </w:r>
      <w:r>
        <w:rPr>
          <w:rFonts w:ascii="Times New Roman" w:hAnsi="Times New Roman"/>
          <w:b/>
          <w:bCs/>
          <w:color w:val="000000"/>
          <w:sz w:val="24"/>
          <w:szCs w:val="24"/>
          <w:lang w:val="uk-UA"/>
        </w:rPr>
        <w:t>«Світові англомовні соціальні меді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29"/>
        <w:gridCol w:w="651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061-1-5 Світові англомовні соціальні меді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нд. філод.наук, доц. Павленко В.В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(бакалаврськи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глійсь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англійської – впевнений Pre-Intermediate (A2) і вищ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і медіа Великої Британії, США, Канади, роль соціальних медіа у місцевих та міжнародних конфліктах, їх вплив на аудиторію, you-tube канали найцікавіших топових блогеров, мовні відмінності в розмовній англійській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і медіа сьогодні набувають стрімкої популярності. Не викликає сумніву ані їх вплив на наше повсякденне життя, ані їх роль як у місцевих, так і в міжнародних конфліктах. Сучасний журналіст має бути обізнаним у специфіці не лише україномовних медіа, але й  бути здатним розуміти й аналізувати англомовні матеріали. Якщо ви прагнете бути ˮon topˮ, цей курс саме для вас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увати специфіку англомовних соціальних медіа та їх роль у системі соціальних комунікацій, орієнтуватись в основних напрямках найпопулярніших англомовних you-tube каналів, розуміти граматичні та лексичні відмінності розмовної англійської, вдосконалити навички розуміння англійської на слух, розширити словниковий запас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3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специфіку мови англомовних соціальних медіа, вміти грамотно створювати власне повідомлення англійською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удіо-відео презентації, аудіо-відео матеріал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d9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99"/>
    <w:qFormat/>
    <w:rsid w:val="000011d9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95</Words>
  <Characters>1685</Characters>
  <CharactersWithSpaces>0</CharactersWithSpaces>
  <Paragraphs>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53:00Z</dcterms:created>
  <dc:creator>user</dc:creator>
  <dc:description/>
  <dc:language>en-US</dc:language>
  <cp:lastModifiedBy>E</cp:lastModifiedBy>
  <dcterms:modified xsi:type="dcterms:W3CDTF">2020-10-20T11:52:00Z</dcterms:modified>
  <cp:revision>3</cp:revision>
  <dc:subject/>
  <dc:title>Опис вибіркової навчальної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