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Політична журналістик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72"/>
        <w:gridCol w:w="6066"/>
      </w:tblGrid>
      <w:tr>
        <w:trPr>
          <w:trHeight w:val="29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1-1 Політична журналістика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268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сової та міжнародної інформації</w:t>
            </w:r>
          </w:p>
        </w:tc>
      </w:tr>
      <w:tr>
        <w:trPr>
          <w:trHeight w:val="258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нд. наук із соц. ком. Бахметьєва А.М.</w:t>
            </w:r>
          </w:p>
        </w:tc>
      </w:tr>
      <w:tr>
        <w:trPr>
          <w:trHeight w:val="93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має значення</w:t>
            </w:r>
          </w:p>
        </w:tc>
      </w:tr>
      <w:tr>
        <w:trPr>
          <w:trHeight w:val="13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знання з торії журналістики і масових комунікацій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ль журналістики в політичному житті соціуму та основні принципи продукування контенту на політичні теми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йбутньому журналісту важливо вміти висвітлювати політичну тематику відповідно до формату ЗМК та запитів цільової аудиторії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 закінченню курсу студент вмітиме писати оглядові та публіцистичні текти на політичні теми, оволодіє навичками інтерв’ю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лухач оволодіє специфікою створення контенту на політичну тематику для різних типів ЗМІ, навчиться компелювати інформацію з різних джерел та аргументовано обстоювати власні політичні погляди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ір презентацій, відео архів, матеріали ЗМІ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36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051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UnresolvedMention" w:customStyle="1">
    <w:name w:val="Unresolved Mention"/>
    <w:uiPriority w:val="99"/>
    <w:semiHidden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4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5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30</Words>
  <Characters>13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00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0T11:45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