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-ф7-3 Основи копірайтингу та smm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ка, видавнича справа, реклама та П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линова Н. 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доганне володіння українською мовою, уміння спілкуватись і працювати в мережевому середовищ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копірайтин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копірайтинг, специфіка створення тексту що продає, робота з програмами унікальності. Стратегія та планування у SM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ворення контенту та контент-плану, таргетинг, специфіка роботи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месенджерах, на відеохостинг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tube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EFEFE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  <w:szCs w:val="20"/>
                <w:lang w:val="uk-UA"/>
              </w:rPr>
              <w:t xml:space="preserve">Сучасній молодій людині, я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хоче писати цікавий і корисний контент, хто бажає покращити навички письма та навчитися писати тексти, які продають, кому потрібен додатковий заробіток і підходить дистанційна робота.  </w:t>
            </w:r>
            <w:r>
              <w:rPr>
                <w:rFonts w:cs="Times New Roman" w:ascii="Times New Roman" w:hAnsi="Times New Roman"/>
                <w:color w:val="292B2C"/>
                <w:sz w:val="20"/>
                <w:szCs w:val="20"/>
                <w:lang w:val="uk-UA"/>
              </w:rPr>
              <w:t>Курс сприятиме тим, хто прагне навчитися просувати товари та послуги у соцмережах, месенджер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результаті вивчення навчальної дисципліни студенти навчаться писати тексти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копірайтингу, працювати з програмами перевірки унікальності, опанують специфіку роботи з різноманітними програмами-метриками, навчаться створювати контент-план, що у сукупності сприятиме опануванню фахом копірайтера та ssm-менеджер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ювати інформаційні проекти  про видатних діячів культури і культурні події;  розробляти туристичні маршрути, пов’язані з пам’ятками історико-культурної спадщини України і світу; використовувати можливості комп’ютерних технологій  у сфері культури і мисте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логи топових агенцій контент-маркетингу, посібники, видані відомими копірайтерами та власниками копірайтерських аген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bond</dc:creator>
  <dc:description/>
  <cp:keywords/>
  <dc:language>en-US</dc:language>
  <cp:lastModifiedBy>E</cp:lastModifiedBy>
  <dcterms:modified xsi:type="dcterms:W3CDTF">2020-10-20T11:44:00Z</dcterms:modified>
  <cp:revision>4</cp:revision>
  <dc:subject/>
  <dc:title/>
</cp:coreProperties>
</file>