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вибіркової навчаль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а як інструмент рекламної та ПР-комуніка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8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-ф7-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а як інструмент рекламної та ПР-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лами та зв’язків з громадськістю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НП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ященко Анжела Вадимівн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 теорії та історії масових комунікацій, реклами та зв’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igital-cкладова в рекламі та зв’язках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рекламні 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комунікації побудовані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інструментах, які формуються на алгоритмах, що пропонують інтернет- платформи. Цифра є основою алгоритмів для створення аудиторії реклами та зв’язків з громадськістю. Розуміння ролі цифри  у прикладних соціально-комунікаційних технологіях дає можливість вибудовувати ефективні рекламні 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комунікації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інструменти  при створен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курентних рекламних та ПР-проєк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орієнтуватися щодо сучасних тенденцій в прикладних соціально-комунікаційних технологіях,  створювати власні рекламні звернення та будувати зв’язки з громадськістю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є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здатність використовувати професійно-профільні знання й практичні навички з використ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igi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інструментів у рекламній та ПР-комунікації, а також цифрові алгоритми для дослідження комунікаційних явищ і процесів для  провадження ефективної рекламної та ПР-діяльності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 прикладів цифрових алгоритмів для формування цільової аудиторії, веб-сайти , інтернет-презентації, пакет тестових завдань 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53:00Z</dcterms:created>
  <dc:creator>AdmFSZMK AdmFSZMK</dc:creator>
  <dc:description/>
  <cp:keywords/>
  <dc:language>en-US</dc:language>
  <cp:lastModifiedBy>E</cp:lastModifiedBy>
  <dcterms:modified xsi:type="dcterms:W3CDTF">2020-10-20T12:17:00Z</dcterms:modified>
  <cp:revision>2</cp:revision>
  <dc:subject/>
  <dc:title/>
</cp:coreProperties>
</file>