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5486"/>
      </w:tblGrid>
      <w:tr>
        <w:trPr>
          <w:trHeight w:val="229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-291-8 Міграційні процеси в сучасному світі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 Міжнародні відносини, суспільні комунікації та регіональні студії,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1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Релігієзнавств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33 Філософія, 052 Політологія, 053 Соціологія </w:t>
            </w:r>
          </w:p>
        </w:tc>
      </w:tr>
      <w:tr>
        <w:trPr>
          <w:trHeight w:val="20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жнародних відносин</w:t>
            </w:r>
          </w:p>
        </w:tc>
      </w:tr>
      <w:tr>
        <w:trPr>
          <w:trHeight w:val="279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інов В.О.</w:t>
            </w:r>
          </w:p>
        </w:tc>
      </w:tr>
      <w:tr>
        <w:trPr>
          <w:trHeight w:val="228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176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і знання із політичної географії  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і тенденції та особливості міграційних процесів у сучасному світі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мовах глобалізації світової політичної та економічної системи особливого значення особливого значення набувають міграційні процеси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ія знань про міграційні процеси в постсоціалістичних країнах Європи; оволодіння методами наукового аналізу явища міграції та його циклів; оволодіння аналітичними і прогностичними вміннями, можливостями зваженої оцінки процесів міграції та їх масштабів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буті знання та уміння можна використовувати при подальшому фаховому зростанні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іна забезпечена необхідною науковою літературою та мультимедійним обладнанням.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326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261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33:00Z</dcterms:created>
  <dc:creator>E</dc:creator>
  <dc:description/>
  <cp:keywords/>
  <dc:language>en-US</dc:language>
  <cp:lastModifiedBy>E</cp:lastModifiedBy>
  <dcterms:modified xsi:type="dcterms:W3CDTF">2020-10-29T09:33:00Z</dcterms:modified>
  <cp:revision>1</cp:revision>
  <dc:subject/>
  <dc:title>Назва дисципліни</dc:title>
</cp:coreProperties>
</file>