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3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7 Політична стабільність в міжнародних відносинах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13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І.В.</w:t>
            </w:r>
          </w:p>
        </w:tc>
      </w:tr>
      <w:tr>
        <w:trPr>
          <w:trHeight w:val="22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розвитку суспільно-політичних процесів</w:t>
            </w:r>
          </w:p>
        </w:tc>
      </w:tr>
      <w:tr>
        <w:trPr>
          <w:trHeight w:val="11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політичної стабільнос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и правильну оцінку окремих фактів, їх сукупності в конкретних політичних умовах, розв‘язувати політичні проблем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спільно-політичній ситуації, будувати стратегії розвитку, переосмислення його ключових характеристик та потреб у виробленні основ нової програми, яка б забезпечила розуміння специфіки політичної стабільності сучасних суспільств в умовах глобального світу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2:00Z</dcterms:created>
  <dc:creator>E</dc:creator>
  <dc:description/>
  <cp:keywords/>
  <dc:language>en-US</dc:language>
  <cp:lastModifiedBy>E</cp:lastModifiedBy>
  <dcterms:modified xsi:type="dcterms:W3CDTF">2020-10-29T09:32:00Z</dcterms:modified>
  <cp:revision>1</cp:revision>
  <dc:subject/>
  <dc:title>Назва дисципліни</dc:title>
</cp:coreProperties>
</file>