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5486"/>
      </w:tblGrid>
      <w:tr>
        <w:trPr>
          <w:trHeight w:val="229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-291-4 Міжнародні конфлікти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 Міжнародні відносини, суспільні комунікації та регіональні студії,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1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Релігієзнавство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33 Філософія, 052 Політологія, 053 Соціологія</w:t>
            </w:r>
          </w:p>
        </w:tc>
      </w:tr>
      <w:tr>
        <w:trPr>
          <w:trHeight w:val="20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жнародних відносин</w:t>
            </w:r>
          </w:p>
        </w:tc>
      </w:tr>
      <w:tr>
        <w:trPr>
          <w:trHeight w:val="280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соцький О.Ю.</w:t>
            </w:r>
          </w:p>
        </w:tc>
      </w:tr>
      <w:tr>
        <w:trPr>
          <w:trHeight w:val="228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(бакалаврський)</w:t>
            </w:r>
          </w:p>
        </w:tc>
      </w:tr>
      <w:tr>
        <w:trPr>
          <w:trHeight w:val="176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і знання із суспільних наук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ія і практика врегулювання міжнародних конфліктів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ти правильну оцінку окремих фактів, їх сукупності в конкретних політичних умовах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и аналіз конфліктних ситуацій, що є або можуть бути основою для розвитку міжнародного конфлікту; досліджувати специфіку інтересів основних акторів, що залучені у відповідний конфліктний процес; проводити історичний аналіз поля конфліктних взаємодій між відповідними акторами; здійснювати дослідження ролі внутрішньополітичних факторів та впливу третіх сторін на розвиток міжнародних конфліктів різного масштабу; визначати ефективність процесу прийняття рішень у контексті миротворчої та дотичної до неї діяльності міжнародних організацій.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буті знання та уміння можна використовувати при подальшому фаховому зростанні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іна забезпечена необхідною науковою літературою та мультимедійним обладнанням.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 заняття</w:t>
            </w:r>
          </w:p>
        </w:tc>
      </w:tr>
      <w:tr>
        <w:trPr>
          <w:trHeight w:val="23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лік</w:t>
            </w:r>
          </w:p>
        </w:tc>
      </w:tr>
      <w:tr>
        <w:trPr>
          <w:trHeight w:val="8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30:00Z</dcterms:created>
  <dc:creator>E</dc:creator>
  <dc:description/>
  <cp:keywords/>
  <dc:language>en-US</dc:language>
  <cp:lastModifiedBy>E</cp:lastModifiedBy>
  <dcterms:modified xsi:type="dcterms:W3CDTF">2020-10-29T09:31:00Z</dcterms:modified>
  <cp:revision>1</cp:revision>
  <dc:subject/>
  <dc:title>Назва дисципліни</dc:title>
</cp:coreProperties>
</file>