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9"/>
        <w:gridCol w:w="5486"/>
      </w:tblGrid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-291-2 Міжнародні відносини та зовнішня політика країн Америки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 Міжнародні відносини, суспільні комунікації та регіональні студії, 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31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shd w:fill="FFFFFF" w:val="clear"/>
              </w:rPr>
              <w:t>Релігієзнавство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033 Філософія, 052 Політологія, 053 Соціологія </w:t>
            </w:r>
          </w:p>
        </w:tc>
      </w:tr>
      <w:tr>
        <w:trPr>
          <w:trHeight w:val="152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народних відносин</w:t>
            </w:r>
          </w:p>
        </w:tc>
      </w:tr>
      <w:tr>
        <w:trPr>
          <w:trHeight w:val="86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реченська О.С.</w:t>
            </w:r>
          </w:p>
        </w:tc>
      </w:tr>
      <w:tr>
        <w:trPr>
          <w:trHeight w:val="190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лаврський)</w:t>
            </w:r>
          </w:p>
        </w:tc>
      </w:tr>
      <w:tr>
        <w:trPr>
          <w:trHeight w:val="266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1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ові знання із всесвітньої історії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жнародні відносини та зовнішня політика країн Америки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и правильну оцінку окремих фактів, їх сукупності в конкретних політичних умовах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ієнтуватися в суспільно-політичній ситуації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буті знання та уміння можна використовувати при подальшому фаховому зростанні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іна забезпечена необхідною науковою літературою та мультимедійним обладнанням.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29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228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644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5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09:12:00Z</dcterms:created>
  <dc:creator>E</dc:creator>
  <dc:description/>
  <cp:keywords/>
  <dc:language>en-US</dc:language>
  <cp:lastModifiedBy>E</cp:lastModifiedBy>
  <dcterms:modified xsi:type="dcterms:W3CDTF">2020-10-29T09:13:00Z</dcterms:modified>
  <cp:revision>1</cp:revision>
  <dc:subject/>
  <dc:title>Назва дисципліни</dc:title>
</cp:coreProperties>
</file>