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486"/>
      </w:tblGrid>
      <w:tr>
        <w:trPr>
          <w:trHeight w:val="371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291-11 Демократія: від теорії до практики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 Міжнародні відносини, суспільні комунікації та регіональні студії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2 Політологія, 053 Соціологія</w:t>
            </w:r>
          </w:p>
        </w:tc>
      </w:tr>
      <w:tr>
        <w:trPr>
          <w:trHeight w:val="313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ародних відносин</w:t>
            </w:r>
          </w:p>
        </w:tc>
      </w:tr>
      <w:tr>
        <w:trPr>
          <w:trHeight w:val="262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реченська О.С., Міхейченко М.А., Петров П.Г.</w:t>
            </w:r>
          </w:p>
        </w:tc>
      </w:tr>
      <w:tr>
        <w:trPr>
          <w:trHeight w:val="196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106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діння базовими навичками роботи з персональним комп’ютером, ноутбуком, цифровими ґаджетами.  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ливості громадської участі у політичному житті суспільства, відстоювання прав і свобод громадянина у комунікації з органами влади 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ити громадянам базові навички та знання із основ демократії, громадської участі, проектного менеджменту у сфері громадських ініціатив, набуття навичок свідомого громадянина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му менеджменту у сфері громадських ініціатив, складання публічних запитів на отримання інформації від органів державної влади, складання грантових заявок на участь у бюджеті участі міста (території)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буті знання та уміння можна використовувати при подальшому фаховому зростанні, при вирішенні питань, що стосуються окремої громади, особистості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6:00Z</dcterms:created>
  <dc:creator>E</dc:creator>
  <dc:description/>
  <cp:keywords/>
  <dc:language>en-US</dc:language>
  <cp:lastModifiedBy>E</cp:lastModifiedBy>
  <dcterms:modified xsi:type="dcterms:W3CDTF">2020-10-28T13:27:00Z</dcterms:modified>
  <cp:revision>2</cp:revision>
  <dc:subject/>
  <dc:title>Назва дисципліни</dc:title>
</cp:coreProperties>
</file>