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334"/>
      </w:tblGrid>
      <w:tr>
        <w:trPr>
          <w:trHeight w:val="37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10 PR у міжнародних відносинах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276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38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І.В., Пермінов В.О.</w:t>
            </w:r>
          </w:p>
        </w:tc>
      </w:tr>
      <w:tr>
        <w:trPr>
          <w:trHeight w:val="31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62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ня базовими навичками роботи з персональним комп’ютером, ноутбуком, цифровими ґаджетами.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, об’єкти і суб’єкти міжнародних зв’язків із громадськістю; напрями розвитку технологічної бази міжнародних комунікацій; специфіка міжнародних засобів масової інформації сутність і роль іміджу країни; поняття рівноваги у міжнародних зв’язках із громадськістю; роль держави як суб’єкта зв’язків із громадськістю у міжнародній сфері.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мовах глобалізації світової політичної та економічної системи особливого значення в структурі зв’язків із громадськістю набуває міжнародна комунікація.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увати зв’язки з громадськістю як основний фактор регулювання міжнародних відносин, досліджувати вплив міжнародної громадськості на суспільні процеси, складові і тенденції розвитку всесвітньої мережі зв’язку, враховувати у професійній діяльності фактори формування позитивного і негативного іміджу країни, формувати і використовувати імідж країни у міжнародних зв’язках із громадськістю.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48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E</dc:creator>
  <dc:description/>
  <cp:keywords/>
  <dc:language>en-US</dc:language>
  <cp:lastModifiedBy>E</cp:lastModifiedBy>
  <dcterms:modified xsi:type="dcterms:W3CDTF">2020-10-28T13:25:00Z</dcterms:modified>
  <cp:revision>2</cp:revision>
  <dc:subject/>
  <dc:title>Назва дисципліни</dc:title>
</cp:coreProperties>
</file>