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623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дисциплін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-054-9 Соціологія підприємництв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ується для галузі знань</w:t>
            </w:r>
          </w:p>
          <w:p>
            <w:pPr>
              <w:pStyle w:val="Normal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 Соціологія, 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291 Міжнародні відносини, суспільні комунікації та регіональні студії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іології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І.Б. НПП (за можливості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іколенко Вадим Вікторо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 на якому буде викладатис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4 семестр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а, англій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іологічна теорія підприємництв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іологічна теорія підприємництва дозволяє вивчити специфіку, логіку виникнення та генезу підприємництва, а також його вплив на побудову держави загального добробуту, зважаючи як на економічні, так і позаекономічні чинники впливу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6" w:leader="none"/>
              </w:tabs>
              <w:ind w:left="0" w:right="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ти та обґрунтовувати ефективні траєкторії соціально-економічної модернізації країни; виокремлювати найефективніші парадигми взаємодії держави та бізнесу; ефективно забезпечувати соціологічний супровід реалізації підприємницьких, маркетингових проекті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6" w:leader="none"/>
              </w:tabs>
              <w:ind w:left="0" w:right="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ксувати актуальні соціальні-економічні проблеми малого та середнього бізнесу, уміти вибудовувати дієві алгоритми їх вирішення; виділяти та аналізувати широкий діапазон економічних і позаекономічних чинників, які впливають на динаміку підприємництва; моделювати найбільш ефективні траєкторії розвитку бізнесу, підприємницької діяльності; застосовувати соціологічні методи (кількісні, якісні) для аналізу підприємницьких практик, маркетингових ініціатив з метою збільшення їх соціально-економічної ефективності; створювати бізнес-плани розвитку територій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формаційне забезпеченн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а дисципліни, навчальний посібник, курс лекцій, презентації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ї, семінарські / практичні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а кількість здобувачі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6:00Z</dcterms:created>
  <dc:creator>E</dc:creator>
  <dc:description/>
  <cp:keywords/>
  <dc:language>en-US</dc:language>
  <cp:lastModifiedBy>E</cp:lastModifiedBy>
  <dcterms:modified xsi:type="dcterms:W3CDTF">2020-10-29T08:47:00Z</dcterms:modified>
  <cp:revision>1</cp:revision>
  <dc:subject/>
  <dc:title>Назва дисципліни</dc:title>
</cp:coreProperties>
</file>