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3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4-8 Соціологія освіт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 Соціологія, 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291 Міжнародні відносини, суспільні комунікації та регіональні студії</w:t>
            </w:r>
          </w:p>
        </w:tc>
      </w:tr>
      <w:tr>
        <w:trPr>
          <w:trHeight w:val="3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рєва Оксана Ігорівна</w:t>
            </w:r>
          </w:p>
        </w:tc>
      </w:tr>
      <w:tr>
        <w:trPr>
          <w:trHeight w:val="23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5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4 семестр)</w:t>
            </w:r>
          </w:p>
        </w:tc>
      </w:tr>
      <w:tr>
        <w:trPr>
          <w:trHeight w:val="2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а в суспільстві, взаємозв’язок освіти з іншими підсистемами суспільства, механізми взаємовпливу соціальної та педагогічної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лодіння систематизованими, цілісними знаннями про освітню сферу суспільства крізь призму аналізу структурних компонентів соціальної системи актуально для спеціалістів, чия професійна діяльність пов’язана з здійсненням соціально-управлінських та соціально-педагогічних функці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ти основні глобальні тенденції у розвитку освіти та причини її кризи; сформувати уміння аналізувати проблеми вітчизняної системи освіти та напрями її реформування; сформувати навички роботи з соціологічним інструментарієм і можливостями його застосування для вивчення проблем освітньої сфери та використання у педагогічній робо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соціологічні знання для аналізу сучасних соціально-педагогічних та освітніх проблем та прогнозувати вектори змін; розробляти ефективний соціологічний інструментарій для вивчення проблем освіти.</w:t>
            </w:r>
          </w:p>
        </w:tc>
      </w:tr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курс лекцій, презент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2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5:00Z</dcterms:created>
  <dc:creator>E</dc:creator>
  <dc:description/>
  <cp:keywords/>
  <dc:language>en-US</dc:language>
  <cp:lastModifiedBy>E</cp:lastModifiedBy>
  <dcterms:modified xsi:type="dcterms:W3CDTF">2020-10-29T08:45:00Z</dcterms:modified>
  <cp:revision>1</cp:revision>
  <dc:subject/>
  <dc:title>Назва дисципліни</dc:title>
</cp:coreProperties>
</file>