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18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4-7 Менеджмент веб-контен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3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атерина Олександрівна</w:t>
            </w:r>
          </w:p>
        </w:tc>
      </w:tr>
      <w:tr>
        <w:trPr>
          <w:trHeight w:val="25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2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8 семестр)</w:t>
            </w:r>
          </w:p>
        </w:tc>
      </w:tr>
      <w:tr>
        <w:trPr>
          <w:trHeight w:val="23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е зн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ільний доступ до Інтерне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створення, аналізу та ефективного управління веб-контенто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ьний соціокультурний простір сповнений інформаційними он-лайн технологіями, тому будь-яка професійна діяльність сьогодні передбачає необхідність ефективного включення до своєї сфери роботу із веб-ресурсами. Контент менеджмент сьогодні – мистецтво управління он-лайн ресурсами, що дозволить розвинути свої аналітичні здібності, розширити аудиторію професійних комунікацій та професійного впливу, залучити нові ресурси та сформувати навички ефективних інтеракцій у нових меді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Комунікації в нових медіа, створювати контент-стратегії та концепції, аналітично визначати ефективність наявних контент-планів та веб-продуктів, оцінювати запити медіа аудиторії, прогнозувати ризики ведення веб-менеджменту, основам управління веб-проекта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271" w:leader="none"/>
              </w:tabs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Засвоєння знань та формування вмінь щодо роботи з веб-даними; </w:t>
            </w:r>
            <w:r>
              <w:rPr>
                <w:color w:val="202122"/>
                <w:lang w:val="uk-UA"/>
              </w:rPr>
              <w:t>орієнтація на досягнення конкретних цілей; комплексний аналіз веб-контенту з урахуванням його місця, ролі і взаємозв’язків у загальній структурі контент-стратегії; з</w:t>
            </w:r>
            <w:r>
              <w:rPr>
                <w:color w:val="000000"/>
                <w:lang w:val="uk-UA"/>
              </w:rPr>
              <w:t xml:space="preserve">датність використовувати інтернет-ресурси для рішення завдань у галузі професійної діяльності; ведення </w:t>
            </w:r>
            <w:r>
              <w:rPr>
                <w:color w:val="202122"/>
                <w:lang w:val="uk-UA"/>
              </w:rPr>
              <w:t xml:space="preserve">інформаційно-аналітичного моніторингу продуктів он-лайн простору. </w:t>
            </w:r>
          </w:p>
        </w:tc>
      </w:tr>
      <w:tr>
        <w:trPr>
          <w:trHeight w:val="28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урс лекцій, презент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Style16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4:00Z</dcterms:created>
  <dc:creator>E</dc:creator>
  <dc:description/>
  <cp:keywords/>
  <dc:language>en-US</dc:language>
  <cp:lastModifiedBy>E</cp:lastModifiedBy>
  <dcterms:modified xsi:type="dcterms:W3CDTF">2020-10-29T08:45:00Z</dcterms:modified>
  <cp:revision>1</cp:revision>
  <dc:subject/>
  <dc:title>Назва дисципліни</dc:title>
</cp:coreProperties>
</file>