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213"/>
      </w:tblGrid>
      <w:tr>
        <w:trPr>
          <w:trHeight w:val="466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 дисциплін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-054-6 Соціологія повсякденності: від архаїки до діджиталізації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 Соціологія, 033 Філософія, 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31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Релігієзнавство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052 Політологія, 291 Міжнародні відносини, суспільні комунікації та регіональні студії</w:t>
            </w:r>
          </w:p>
        </w:tc>
      </w:tr>
      <w:tr>
        <w:trPr>
          <w:trHeight w:val="116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іології</w:t>
            </w:r>
          </w:p>
        </w:tc>
      </w:tr>
      <w:tr>
        <w:trPr>
          <w:trHeight w:val="219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за можлив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еза Сергій Валерійович</w:t>
            </w:r>
          </w:p>
        </w:tc>
      </w:tr>
      <w:tr>
        <w:trPr>
          <w:trHeight w:val="15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ший (бакалаврський)</w:t>
            </w:r>
          </w:p>
        </w:tc>
      </w:tr>
      <w:tr>
        <w:trPr>
          <w:trHeight w:val="229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на якому буде викладатись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(7 семестр)</w:t>
            </w:r>
          </w:p>
        </w:tc>
      </w:tr>
      <w:tr>
        <w:trPr>
          <w:trHeight w:val="23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аїнська</w:t>
            </w:r>
          </w:p>
        </w:tc>
      </w:tr>
      <w:tr>
        <w:trPr>
          <w:trHeight w:val="207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моги до початку вивчення дисциплін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має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о буде вивчатис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дська повсякденність як комплекс уявлень, дій та об’єктів у їхній соціальній та культурній змінності (зокрема, такі елементи повсякденності, як соціальна/культурна пам’ять, уявлення про людину, світ речей людини, уявлення про час, простір, владу, ментальність тощо)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аються знання про загальні тенденції зміни уявлень людини про середовище її повсякденності від архаїчних суспільств до сьогодення; розглядаються рудименти архаїчної картини світу в світі сучасної людини (віра в магію, забобони, міфологічний погляд на світ тощо); вивчаються змінності повсякденності в сучасному суспільстві (залежному від нових форм технологій)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ня щодо динаміки форм повсякденного досвіду; вміння аналізувати елементи людської повсякденності в усьому багатстві її проявів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професійній та соціальній діяльності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а дисципліни, конспект лекцій, методичний посібник, презентації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ії, семінарські заняття</w:t>
            </w:r>
          </w:p>
        </w:tc>
      </w:tr>
      <w:tr>
        <w:trPr>
          <w:trHeight w:val="397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. залік</w:t>
            </w:r>
          </w:p>
        </w:tc>
      </w:tr>
      <w:tr>
        <w:trPr>
          <w:trHeight w:val="26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симальна кількість здобувачів 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для мовних та творчих дисциплін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8:44:00Z</dcterms:created>
  <dc:creator>E</dc:creator>
  <dc:description/>
  <cp:keywords/>
  <dc:language>en-US</dc:language>
  <cp:lastModifiedBy>E</cp:lastModifiedBy>
  <dcterms:modified xsi:type="dcterms:W3CDTF">2020-10-29T08:44:00Z</dcterms:modified>
  <cp:revision>1</cp:revision>
  <dc:subject/>
  <dc:title>Назва дисципліни</dc:title>
</cp:coreProperties>
</file>