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156"/>
      </w:tblGrid>
      <w:tr>
        <w:trPr>
          <w:trHeight w:val="26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3 Соціологія віку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51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8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єва Оксана Ігорівна</w:t>
            </w:r>
          </w:p>
        </w:tc>
      </w:tr>
      <w:tr>
        <w:trPr>
          <w:trHeight w:val="23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6 семестр)</w:t>
            </w:r>
          </w:p>
        </w:tc>
      </w:tr>
      <w:tr>
        <w:trPr>
          <w:trHeight w:val="258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поколінь та соціальні особливості вікових груп (діти, молодь, люди середнього віку, літні люди / люди третього ві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уявлення про вік, методології та перспективи його соціологічного вивчення з метою диференційованого вирішення соціальних проблем актуально для спеціалістів, чия професійна діяльність пов’язана з здійсненням управлінського та психолого-педагогічного впливу на стан і поведінку соціальних груп та окремих людей.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8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основні підходи до аналізу вікових груп та поколінь з позицій соціального конструктивізму; знати головні особливості вікових циклів в структурі життєвого шляху особистості; осмислювати особливості покоління та міжгенераційної мобільності; розуміти зміст соціології дитинства, соціології молоді, соціологічних концепції зрілого віку; осмислювати специфіку «старіючого суспільства», ейджизму, гендерно-вікових нерівностей розподілу праці у сучасних суспільствах Європи та України.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розв’язувати складні задачі і проблеми, що виникають у соціальній практиці, використовуючи теоретичні знання в галузі соціології віку для розробки стратегій і конкретних програм по оптимізації міжпоколінної  взаємодії. 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6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1:00Z</dcterms:created>
  <dc:creator>E</dc:creator>
  <dc:description/>
  <cp:keywords/>
  <dc:language>en-US</dc:language>
  <cp:lastModifiedBy>E</cp:lastModifiedBy>
  <dcterms:modified xsi:type="dcterms:W3CDTF">2020-10-29T08:42:00Z</dcterms:modified>
  <cp:revision>1</cp:revision>
  <dc:subject/>
  <dc:title>Назва дисципліни</dc:title>
</cp:coreProperties>
</file>