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61"/>
      </w:tblGrid>
      <w:tr>
        <w:trPr>
          <w:trHeight w:val="266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4-2 Соціологія релігії та культів</w:t>
            </w:r>
          </w:p>
        </w:tc>
      </w:tr>
      <w:tr>
        <w:trPr>
          <w:trHeight w:val="644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 Соціологія, 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291 Міжнародні відносини, суспільні комунікації та регіональні студії</w:t>
            </w:r>
          </w:p>
        </w:tc>
      </w:tr>
      <w:tr>
        <w:trPr>
          <w:trHeight w:val="268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102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ниш Юрій Григорович</w:t>
            </w:r>
          </w:p>
        </w:tc>
      </w:tr>
      <w:tr>
        <w:trPr>
          <w:trHeight w:val="235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416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.)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6 семестр)</w:t>
            </w:r>
          </w:p>
        </w:tc>
      </w:tr>
      <w:tr>
        <w:trPr>
          <w:trHeight w:val="334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91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550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ігія, релігійні системи та культи сучасності як об’єкт соціологічної рефлексії.</w:t>
            </w:r>
          </w:p>
        </w:tc>
      </w:tr>
      <w:tr>
        <w:trPr>
          <w:trHeight w:val="644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часна соціальна наука розглядає сучасні міжконфесійні відносини через взаємодію їх ключових суб’єкті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ігійних громад та організацій різної конфесійної ідентичності, церков, деномінацій, духовенства, вірян тощ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и основи соціологічної теорії релігії та культів, форм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жконфесійних відносин – «міжконфесійні контакти», «міжконфесійна співпраця», «міжконфесійна конкуренція», «міжконфесійний конфлікт», екуменістські тенденції в сучасному світі.</w:t>
            </w:r>
          </w:p>
        </w:tc>
      </w:tr>
      <w:tr>
        <w:trPr>
          <w:trHeight w:val="644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та аналізувати зміст і характер взаємодії конфесій, що значною мірою визначається: правовим статусом конфесій в державі і суспільстві та правовими гарантіями їх діяльності внаслідок чого формуються відносини рівності / нерівності, домінування / підпорядкування, дискримінації чи рівноправ’я, соціального партнерства чи протиборства); характером і напрямками місіонерської і прозелітичної діяльності; питаннями віровчення і культової практики; потребами вирішення гострих соціальних проблем; спільним соціальним служінням та ін.</w:t>
            </w:r>
          </w:p>
        </w:tc>
      </w:tr>
      <w:tr>
        <w:trPr>
          <w:trHeight w:val="644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бліотечний фонд Наукової бібліотеки ДНУ, Репозиторій ДНУ, програма дисципліни, презентації.</w:t>
            </w:r>
          </w:p>
        </w:tc>
      </w:tr>
      <w:tr>
        <w:trPr>
          <w:trHeight w:val="178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225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63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1:00Z</dcterms:created>
  <dc:creator>E</dc:creator>
  <dc:description/>
  <cp:keywords/>
  <dc:language>en-US</dc:language>
  <cp:lastModifiedBy>E</cp:lastModifiedBy>
  <dcterms:modified xsi:type="dcterms:W3CDTF">2020-10-29T08:41:00Z</dcterms:modified>
  <cp:revision>1</cp:revision>
  <dc:subject/>
  <dc:title>Назва дисципліни</dc:title>
</cp:coreProperties>
</file>