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-054-10 Соціолог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’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3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арєва Оксана Ігорівна</w:t>
            </w:r>
          </w:p>
        </w:tc>
      </w:tr>
      <w:tr>
        <w:trPr>
          <w:trHeight w:val="2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’я як соціальний феномен, вплив різних соціальних інститутів та процесів (сім’я, робота, вік, гендер, рівень освіти, положення в ієрархії, соціальний капітал, міграція тощо) на захворюваність та смертність у сучасних суспільств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соціальних детермiнант здоров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/>
              <w:t xml:space="preserve"> 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ів впливу суспільства на здоров’я індивіда актуально для спеціалістів, чия професійна діяльність пов’язана системою охорони здоров’я та соціально-управлінською сферою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ind w:lef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ізняти сутність понять «здоров’я» і «хвороба» в історичній та крос-культурній перспективах; розуміти вплив соціальних чинників на здоров’я представників різних соціальних груп та категорій людей; відслідковувати магістральні напрямки досліджень у сфері вивчення соціальних детермінант здоров’я та знати їх основні здобутки; порівнювати різні системи охорони здоров’я; враховувати біотичні аспекти проблем здоров’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розв’язувати складні задачі і проблеми, що виникають в актуальній  соціальній практиці і пов’язані з аналізом статистичних даних та спостережень щодо епідеміології захворювань, нерівності у здоров’ї, соціальної градації у здоров’ї за статусом.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5:00Z</dcterms:created>
  <dc:creator>E</dc:creator>
  <dc:description/>
  <cp:keywords/>
  <dc:language>en-US</dc:language>
  <cp:lastModifiedBy>E</cp:lastModifiedBy>
  <dcterms:modified xsi:type="dcterms:W3CDTF">2020-10-28T13:31:00Z</dcterms:modified>
  <cp:revision>2</cp:revision>
  <dc:subject/>
  <dc:title>Назва дисципліни</dc:title>
</cp:coreProperties>
</file>