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6 Прийняття рішень у публічному врядуванн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іка Андрій Андрійович</w:t>
            </w:r>
          </w:p>
        </w:tc>
      </w:tr>
      <w:tr>
        <w:trPr>
          <w:trHeight w:val="24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і прийняття рішень. Наслідки рішень у публічному врядуванні. Методи ухвалення альтернатив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няття рішень – ключова форма управлінської діяльності. У публічному врядуванні працює значна частина випускників спеціальностей суспільних наук. Аналізувати та обирати вірні альтернативи цінна навичка у житті людин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ти навичками аналізу альтернатив та прийняття рішень у складі інститутів публічного врядування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тувати інформацію для колегіального та індивідуального прийняття рішень у публічному врядуванн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10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9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5:00Z</dcterms:created>
  <dc:creator>E</dc:creator>
  <dc:description/>
  <cp:keywords/>
  <dc:language>en-US</dc:language>
  <cp:lastModifiedBy>E</cp:lastModifiedBy>
  <dcterms:modified xsi:type="dcterms:W3CDTF">2020-10-29T08:36:00Z</dcterms:modified>
  <cp:revision>1</cp:revision>
  <dc:subject/>
  <dc:title>Назва дисципліни</dc:title>
</cp:coreProperties>
</file>