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10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2-5 Громадська активність та партійне будівництво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 Політолог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77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тології</w:t>
            </w:r>
          </w:p>
        </w:tc>
      </w:tr>
      <w:tr>
        <w:trPr>
          <w:trHeight w:val="152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ець Анастасія Юріївна</w:t>
            </w:r>
          </w:p>
        </w:tc>
      </w:tr>
      <w:tr>
        <w:trPr>
          <w:trHeight w:val="10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дисциплін  суспільствознавства та громадянської освіти на рівні середньої школ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і форми громадської активності. Методи політичних протестів. Моделі партійних організацій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активність – основа виразу своєї громадянської позиції. Партійна діяльність –поширена форма самореалізації фахівця з суспільних наук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ідомлювати наслідки громадської активності. Вміти керувати осередками політичних партій 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тність планувати громадську діяльність. Здатність обирати ефективну партійну структуру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0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5:00Z</dcterms:created>
  <dc:creator>E</dc:creator>
  <dc:description/>
  <cp:keywords/>
  <dc:language>en-US</dc:language>
  <cp:lastModifiedBy>E</cp:lastModifiedBy>
  <dcterms:modified xsi:type="dcterms:W3CDTF">2020-10-29T08:35:00Z</dcterms:modified>
  <cp:revision>1</cp:revision>
  <dc:subject/>
  <dc:title>Назва дисципліни</dc:title>
</cp:coreProperties>
</file>