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10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2-3 Партійна політика та політична конкуренція  в Україн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7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15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а Валерій Іванович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дисциплін  суспільствознавства та громадянської освіти на рівні середньої школ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та програми сучасних партій та політичних акторів в Україні. Вплив партій на розвиток сучасної Україн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ії в Україні – основні формальні суб’єкти законодавчої діяльності. Знання ключових партійних гравців дає змогу передбачати основні вектори розвитку політичної ситуації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міння ідентифікувати партійні, державні та громадські інтереси в Україні, формувати власну партійну ідентичність. 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атність розрізняти основних партійних суб’єктів в Україні, порівнювати їх діяльність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15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.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ік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3:00Z</dcterms:created>
  <dc:creator>E</dc:creator>
  <dc:description/>
  <cp:keywords/>
  <dc:language>en-US</dc:language>
  <cp:lastModifiedBy>E</cp:lastModifiedBy>
  <dcterms:modified xsi:type="dcterms:W3CDTF">2020-10-29T08:34:00Z</dcterms:modified>
  <cp:revision>1</cp:revision>
  <dc:subject/>
  <dc:title>Назва дисципліни</dc:title>
</cp:coreProperties>
</file>