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-052-2 Аналіз та прогнозування суспільно-політичного розвитку 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16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24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танник Оксана Віталіївна</w:t>
            </w:r>
          </w:p>
        </w:tc>
      </w:tr>
      <w:tr>
        <w:trPr>
          <w:trHeight w:val="63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3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прогнозування розвитку. Сталий розвиток та інструменти передбачення суспільних змін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та прогнозування є основою наукового передбачення суспільно-політичних подій. Визначення траєкторій змін дає змогу підготуватися до них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будувати сценарії та аналізувати ризики суспільно-політичного розвитку в Україні й світ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тність використовувати  сучасний інструментарій наукового прогнозування суспільно-політичних процес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30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0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E</dc:creator>
  <dc:description/>
  <cp:keywords/>
  <dc:language>en-US</dc:language>
  <cp:lastModifiedBy>E</cp:lastModifiedBy>
  <dcterms:modified xsi:type="dcterms:W3CDTF">2020-10-29T08:33:00Z</dcterms:modified>
  <cp:revision>1</cp:revision>
  <dc:subject/>
  <dc:title>Назва дисципліни</dc:title>
</cp:coreProperties>
</file>