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6"/>
      </w:tblGrid>
      <w:tr>
        <w:trPr>
          <w:trHeight w:val="2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2-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проектів у державному будівництв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218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тології</w:t>
            </w:r>
          </w:p>
        </w:tc>
      </w:tr>
      <w:tr>
        <w:trPr>
          <w:trHeight w:val="152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ченко Михайло Михайлович</w:t>
            </w:r>
          </w:p>
        </w:tc>
      </w:tr>
      <w:tr>
        <w:trPr>
          <w:trHeight w:val="242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9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діння базовими навичками організаційної діяльності 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оекту державного будівництва. Розробка та подання проектних пропозицій. Проектне забезпечення євроінтеграції України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ий менеджмент – основний процес у сучасному управлінні у різних галузях. Надається можливість набуття навичок організаційно-планувальної діяльності за європейськими стандартами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планування та експертизи проекті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ння та відстоювання проектних пропозицій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проектів дозволяє розвинути навички планування часу, витрати ресурсів, забезпечення ефективност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23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7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4:00Z</dcterms:created>
  <dc:creator>E</dc:creator>
  <dc:description/>
  <cp:keywords/>
  <dc:language>en-US</dc:language>
  <cp:lastModifiedBy>E</cp:lastModifiedBy>
  <dcterms:modified xsi:type="dcterms:W3CDTF">2020-10-28T13:28:00Z</dcterms:modified>
  <cp:revision>2</cp:revision>
  <dc:subject/>
  <dc:title>Назва дисципліни</dc:title>
</cp:coreProperties>
</file>