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23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2-12 Паблік рілейшнз у виборчих кампаніях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0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28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танник Оксана Віталіївна</w:t>
            </w:r>
          </w:p>
        </w:tc>
      </w:tr>
      <w:tr>
        <w:trPr>
          <w:trHeight w:val="22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77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іння базовими навичками спілкування у публічному середовищі 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ітні концепції політич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обливості застосування сучас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ехнологій в умовах політичної конкуренції під час виборчих кампаній. 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іння зв’язками з громадськістю (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надають переваги у громадському середовищі, економічній діяльності, міжособистісному спілкуванні. З’являється можливість участі у виборчому процесі як суб’єкта політичних відносин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лодіти базовими поняттями та практ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ізу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безпечення виборчого процесу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особистісному зростанні, на первинних та керівних посадах фахового профілю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, практичні заняття</w:t>
            </w:r>
          </w:p>
        </w:tc>
      </w:tr>
      <w:tr>
        <w:trPr>
          <w:trHeight w:val="20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2:00Z</dcterms:created>
  <dc:creator>E</dc:creator>
  <dc:description/>
  <cp:keywords/>
  <dc:language>en-US</dc:language>
  <cp:lastModifiedBy>E</cp:lastModifiedBy>
  <dcterms:modified xsi:type="dcterms:W3CDTF">2020-10-28T13:28:00Z</dcterms:modified>
  <cp:revision>2</cp:revision>
  <dc:subject/>
  <dc:title>Назва дисципліни</dc:title>
</cp:coreProperties>
</file>