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243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11 Політичний спічрайтинг та Інтернет-блогінг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сота Аліна Євгенівна</w:t>
            </w:r>
          </w:p>
        </w:tc>
      </w:tr>
      <w:tr>
        <w:trPr>
          <w:trHeight w:val="10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9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и аргументації текстів та публічних промов суспільно-політичного характеру. Специфіка подання суспільно актуальної інформації в Інтернет-блогах та повідомленнях.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мовах інформаційної революції необхідно вміти виражати думку у вигляді публічних текстових повідомлень. Це дає можливість добре підготуватися до публічних виступів та Інтернет-комунік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готувати публічні (політичні) промови. Аргументація власної позиції з урахуванням специфіки Інтернет-аудиторії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аргументаційної бази промови. Участь в інформаційному забезпеченні громадської організації, політичної си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9:00Z</dcterms:created>
  <dc:creator>E</dc:creator>
  <dc:description/>
  <cp:keywords/>
  <dc:language>en-US</dc:language>
  <cp:lastModifiedBy>E</cp:lastModifiedBy>
  <dcterms:modified xsi:type="dcterms:W3CDTF">2020-10-29T08:40:00Z</dcterms:modified>
  <cp:revision>1</cp:revision>
  <dc:subject/>
  <dc:title>Назва дисципліни</dc:title>
</cp:coreProperties>
</file>