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86"/>
      </w:tblGrid>
      <w:tr>
        <w:trPr>
          <w:trHeight w:val="102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52-10 Технології політичного маніпулювання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 Політолог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218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тології</w:t>
            </w:r>
          </w:p>
        </w:tc>
      </w:tr>
      <w:tr>
        <w:trPr>
          <w:trHeight w:val="152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ячин Андрій Костянтинович</w:t>
            </w:r>
          </w:p>
        </w:tc>
      </w:tr>
      <w:tr>
        <w:trPr>
          <w:trHeight w:val="10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91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дисциплін  суспільствознавства та громадянської освіти на рівні середньої школ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тя політичного маніпулювання. Різновиди технологій політичного маніпулювання у світі та в Україні. 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мовах мінливої суспільно-політичної діяльності необхідно розуміти справжні мотиви поведінки політичних акторів. Це дає можливість зваженого електорального вибору та суб’єктного ставлення до політичних відносин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ння раціонально-критичного сприйняття суспільно-політичної дійсност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чки відповідальної громадянської та особистісної поведінки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кривати приховані чинники суспільно-політичних процесів. Приймати зважені електоральні та відповідальні громадянські рішення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/ практичні заняття</w:t>
            </w:r>
          </w:p>
        </w:tc>
      </w:tr>
      <w:tr>
        <w:trPr>
          <w:trHeight w:val="16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22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9:00Z</dcterms:created>
  <dc:creator>E</dc:creator>
  <dc:description/>
  <cp:keywords/>
  <dc:language>en-US</dc:language>
  <cp:lastModifiedBy>E</cp:lastModifiedBy>
  <dcterms:modified xsi:type="dcterms:W3CDTF">2020-10-29T08:39:00Z</dcterms:modified>
  <cp:revision>1</cp:revision>
  <dc:subject/>
  <dc:title>Назва дисципліни</dc:title>
</cp:coreProperties>
</file>